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Black" w:hAnsi="Arial Black" w:cs="Arial Black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2335</wp:posOffset>
            </wp:positionH>
            <wp:positionV relativeFrom="paragraph">
              <wp:posOffset>-593090</wp:posOffset>
            </wp:positionV>
            <wp:extent cx="2955925" cy="29394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592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lang w:val="en-US" w:eastAsia="en-US"/>
        </w:rPr>
        <w:t xml:space="preserve">POINSETTIA FUNDRAISER 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ALES ORDER FORM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436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  <w:t>Price per plant: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t>Enter price per plant</w:t>
                                  </w:r>
                                  <w:r/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  <w:t>Order forms due: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Enter order due date</w:t>
                                  </w:r>
                                  <w:r/>
                                  <w:r>
                                    <w:rPr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  <w:t>Make checks payable to: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Enter organization name</w:t>
                                  </w:r>
                                  <w:r/>
                                  <w:r>
                                    <w:rPr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436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Price per plant: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Enter price per plant</w:t>
                            </w:r>
                            <w:r/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Order forms due: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</w:rPr>
                            </w:r>
                            <w:r>
                              <w:rPr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</w:rPr>
                              <w:t>Enter order due date</w:t>
                            </w:r>
                            <w:r/>
                            <w:r>
                              <w:rPr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Make checks payable to: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</w:rPr>
                            </w:r>
                            <w:r>
                              <w:rPr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</w:rPr>
                              <w:t>Enter organization name</w:t>
                            </w:r>
                            <w:r/>
                            <w:r>
                              <w:rPr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800"/>
        <w:gridCol w:w="1800"/>
      </w:tblGrid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ddress or Phone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Qty Ord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otal Due</w:t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ll poinsettias are a deep red color, grown in 6½-inch pots with festive red pot covers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lants are sold individually or in cases of 6 plants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insettias are shipped directly from the Gilroy greenhouses of Headstart Nursery, Inc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68.85pt;margin-top:11.65pt;width:294.7pt;height:56.2pt;mso-wrap-style:none;v-text-anchor:middle" type="_x0000_t136">
            <v:path textpathok="t"/>
            <v:textpath on="t" fitshape="t" string="Beautiful holiday" style="font-family:&quot;Edwardian Script IT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eorgia" w:ascii="Georgia" w:hAnsi="Georgia"/>
        </w:rPr>
        <w:t xml:space="preserve">Please keep upper portion for your record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plete order form below and return to your teacher with payment no later than Friday, November 1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insettias must be picked up at Los Paseos School on Friday, December 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tudent Last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First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eac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arent Phone #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otal Plants Ordered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i/>
      <w:iCs/>
      <w:color w:val="000000"/>
      <w:sz w:val="36"/>
      <w:szCs w:val="60"/>
    </w:rPr>
  </w:style>
  <w:style w:type="character" w:styleId="SubtleEmphasis">
    <w:name w:val="Subtle Emphasis"/>
    <w:qFormat/>
    <w:rPr>
      <w:i/>
      <w:iCs/>
      <w:color w:val="5A5A5A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24" w:space="5" w:color="A6A6A6"/>
        <w:bottom w:val="single" w:sz="24" w:space="10" w:color="A6A6A6"/>
      </w:pBdr>
      <w:spacing w:lineRule="auto" w:line="240"/>
      <w:jc w:val="center"/>
    </w:pPr>
    <w:rPr>
      <w:rFonts w:ascii="Cambria" w:hAnsi="Cambria" w:eastAsia="Times New Roman" w:cs="Times New Roman"/>
      <w:b/>
      <w:i/>
      <w:iCs/>
      <w:color w:val="000000"/>
      <w:sz w:val="36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45:00Z</dcterms:created>
  <dc:creator>Jackson 4</dc:creator>
  <dc:description/>
  <cp:keywords/>
  <dc:language>en-US</dc:language>
  <cp:lastModifiedBy>Julie Jackson</cp:lastModifiedBy>
  <cp:lastPrinted>2009-09-17T13:21:00Z</cp:lastPrinted>
  <dcterms:modified xsi:type="dcterms:W3CDTF">2010-10-07T16:19:00Z</dcterms:modified>
  <cp:revision>3</cp:revision>
  <dc:subject/>
  <dc:title/>
</cp:coreProperties>
</file>